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Times New Roman"/>
          <w:b/>
          <w:b/>
          <w:kern w:val="0"/>
          <w:sz w:val="24"/>
          <w:szCs w:val="24"/>
          <w:lang w:val="en-US" w:eastAsia="pl-PL"/>
        </w:rPr>
      </w:pPr>
      <w:r>
        <w:rPr>
          <w:rFonts w:eastAsia="Times New Roman"/>
          <w:b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1074420</wp:posOffset>
                </wp:positionH>
                <wp:positionV relativeFrom="paragraph">
                  <wp:posOffset>-4445</wp:posOffset>
                </wp:positionV>
                <wp:extent cx="395605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DEKLARACJA UCZESTNICTWA W PROJEKCIE SPOTKANIA POKOLE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II SPOTKANIE „JAK ZOSTAĆ STRAŻAKIEM?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40.15pt;mso-wrap-distance-left:9.05pt;mso-wrap-distance-right:9.05pt;mso-wrap-distance-top:3.6pt;mso-wrap-distance-bottom:3.6pt;margin-top:-0.35pt;mso-position-vertical-relative:text;margin-left:84.6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b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  <w:t>DEKLARACJA UCZESTNICTWA W PROJEKCIE SPOTKANIA POKOLEŃ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b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  <w:t>II SPOTKANIE „JAK ZOSTAĆ STRAŻAKIEM?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  <w:b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DANE UCZESTNIKA</w:t>
      </w:r>
    </w:p>
    <w:tbl>
      <w:tblPr>
        <w:tblW w:w="94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764"/>
        <w:gridCol w:w="2113"/>
        <w:gridCol w:w="2356"/>
      </w:tblGrid>
      <w:tr>
        <w:trPr>
          <w:trHeight w:val="495" w:hRule="atLeast"/>
        </w:trPr>
        <w:tc>
          <w:tcPr>
            <w:tcW w:w="22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. Imię :</w:t>
            </w:r>
          </w:p>
        </w:tc>
        <w:tc>
          <w:tcPr>
            <w:tcW w:w="276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. Nazwisko:</w:t>
            </w:r>
          </w:p>
        </w:tc>
        <w:tc>
          <w:tcPr>
            <w:tcW w:w="2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ESEL:</w:t>
              <w:br/>
            </w:r>
          </w:p>
        </w:tc>
        <w:tc>
          <w:tcPr>
            <w:tcW w:w="7233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47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ADRES ZAMIESZKANIA UCZESTNIKA</w:t>
      </w:r>
    </w:p>
    <w:tbl>
      <w:tblPr>
        <w:tblW w:w="9511" w:type="dxa"/>
        <w:jc w:val="left"/>
        <w:tblInd w:w="-1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27"/>
        <w:gridCol w:w="2760"/>
        <w:gridCol w:w="2152"/>
        <w:gridCol w:w="2372"/>
      </w:tblGrid>
      <w:tr>
        <w:trPr>
          <w:trHeight w:val="226" w:hRule="atLeast"/>
        </w:trPr>
        <w:tc>
          <w:tcPr>
            <w:tcW w:w="22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. Ulica: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. Numer domu/lokalu:</w:t>
            </w:r>
          </w:p>
        </w:tc>
        <w:tc>
          <w:tcPr>
            <w:tcW w:w="23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22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Kod pocztowy:</w:t>
              <w:tab/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tbl>
            <w:tblPr>
              <w:tblW w:w="1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75"/>
              <w:gridCol w:w="247"/>
              <w:gridCol w:w="247"/>
              <w:gridCol w:w="247"/>
            </w:tblGrid>
            <w:tr>
              <w:trPr>
                <w:trHeight w:val="382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. Miejscowość:</w:t>
            </w:r>
          </w:p>
        </w:tc>
        <w:tc>
          <w:tcPr>
            <w:tcW w:w="23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JA, NIŻEJ PODPISANY/</w:t>
      </w:r>
      <w:r>
        <w:rPr/>
        <w:t>A</w:t>
      </w:r>
    </w:p>
    <w:tbl>
      <w:tblPr>
        <w:tblW w:w="94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86"/>
      </w:tblGrid>
      <w:tr>
        <w:trPr>
          <w:trHeight w:val="405" w:hRule="atLeast"/>
        </w:trPr>
        <w:tc>
          <w:tcPr>
            <w:tcW w:w="40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mię i nazwisko rodzica/opiekuna prawnego: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Dotyczy dziecka niepełnoletniego</w:t>
            </w:r>
          </w:p>
        </w:tc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elefon kontaktowy:</w:t>
            </w:r>
          </w:p>
        </w:tc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dres e-mail:</w:t>
            </w:r>
          </w:p>
        </w:tc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br/>
        <w:t>OŚWIADCZENIA I ZGODY DOTYCZĄCE UCZESTNIKA NIEPEŁNOLETNIEGO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Niniejszym oświadczam, iż ja, niżej podpisany/a, jestem rodzicem/opiekunem prawnym ww. dzieckaikorzystam z pełni praw rodzicielskich/opiekuńczych w stosunku do ww. dzieck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Oświadczam, iż zapoznałem/am się i akceptuję w całości warunki </w:t>
      </w:r>
      <w:r>
        <w:rPr>
          <w:sz w:val="18"/>
          <w:szCs w:val="18"/>
        </w:rPr>
        <w:t xml:space="preserve">Regulaminu Rekrutacji i Uczestnictwa w Spotkania Pokoleń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Wyrażam zgodę na udział ww. dziecka w Projekci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Oświadczam, że ww. dziecko nie ma przeciwwskazań zdrowotnych do udziału w działaniach projektowych. W razie wypadku podczas działań projektowych wyrażam zgodę na udzielenie ww. dziecku pomocy medycznej i leczenie ambulatoryjn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Zobowiązuję się do dowozu/odbioruww. dziecka do/z miejsca organizacji działań projektowych lub wyrażam zgodę na jego samodzielne dotarcie/powrót do/z miejsca organizacji działań projektowych. </w:t>
      </w:r>
      <w:r>
        <w:rPr>
          <w:sz w:val="18"/>
          <w:szCs w:val="18"/>
        </w:rPr>
        <w:t>Oświadczam, że biorę pełną odpowiedzialność za bezpieczeństwo ww. dziecka przedi po zakończonych działaniach projektowych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6.Zezwalam </w:t>
      </w:r>
      <w:bookmarkStart w:id="0" w:name="_Hlk137718561"/>
      <w:r>
        <w:rPr>
          <w:rFonts w:cs="Calibri" w:ascii="Calibri" w:hAnsi="Calibri"/>
          <w:color w:val="000000"/>
          <w:sz w:val="18"/>
          <w:szCs w:val="18"/>
        </w:rPr>
        <w:t>Stowarzyszeniu Inicjatyw Społecznych w Osieku</w:t>
      </w:r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 nieodpłatnie na rozpowszechnianie wizerunku ww. dziecka, utrwalonego w trakcie i w związku z jego udziałem w Projekcie Spotkania Pokoleń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razie wątpliwości zwalniam ww. Stowarzyszenie z konieczności każdorazowego zatwierdzania materiałów z wizerunkiem ww. dziecka przed rozpowszechnieniem, pod warunkiem, że ww. Stowarzyszenie będzie rozpowszechniało go niezależnie od medium wyłącznie w ramach prowadzonej przez siebie działalności statutowej pożytku publicznego, w tym na potrzeby sprawozdawczości  w ramach programu Małopolska Lokalnie, który współfinansował ww. projekt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jestem pełnoletni/a i mam pełną zdolność do czynności prawnych oraz że zapoznałem się z powyższą treścią                      i w pełni ją rozum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7. Jestem świadomy/a, że Projekt jest współfinansowany ze środków otrzymanych z Programu Małopolska Lokalnie i Narodowego Instytutu Wolności Centrum Rozwoju Społeczeństwa Obywatelskiego w ramach Rządowego Programu Fundusz Inicjatyw Obywatelskich NOWEFIO na lata 2021-2030, Komitetu do Spraw Pożytku Publicznego, Miasta Kraków oraz Powiatu Oświęcimskiego, a także że partnerem projektu jest Województwo Małopolskie.</w:t>
      </w:r>
    </w:p>
    <w:p>
      <w:pPr>
        <w:pStyle w:val="Default"/>
        <w:jc w:val="righ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.………………………………………………..</w:t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miejscowość, data, czytelny podpis rodzica/opiekuna prawnego)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/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A I ZGODY DOTYCZĄCE UCZESTNIKA PEŁNOLETNIEGO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.Oświadczam, iż zapoznałem/am się i akceptuję w całości warunki Regulaminu Rekrutacji i Uczestnictwa w Projekcie Spotkania Pokoleń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Wyrażam zgodę na udział w Projekci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Oświadczam, że  nie mam przeciwwskazań zdrowotnych do udziału w działaniach projektowych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Zezwalam Stowarzyszeniu Inicjatyw Społecznych w Osieku nieodpłatnie na rozpowszechnianie wizerunku mojej osoby, utrwalonego w trakcie i w związku z moim udziałem w Projekcie Spotkania Pokoleń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 razie wątpliwości zwalniam ww. Stowarzyszenie z konieczności każdorazowego zatwierdzania materiałów z wizerunkiem mojej osoby przed rozpowszechnieniem, pod warunkiem, że ww. Stowarzyszenie będzie rozpowszechniało go niezależnie od medium wyłącznie w ramach prowadzonej przez siebie działalności statutowej pożytku publicznego, w tym na potrzeby sprawozdawczości  w ramach programu Małopolska Lokalnie, który współfinansował ww. projekt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jestem pełnoletni/a i mam pełną zdolność do czynności prawnych oraz że zapoznałem się z powyższą treścią                         i w pełni ją rozum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5. Jestem świadomy/a, że Projekt jest współfinansowany ze środków otrzymanych z Programu Małopolska Lokalnie i Narodowego Instytutu Wolności Centrum Rozwoju Społeczeństwa Obywatelskiego w ramach Rządowego Programu Fundusz Inicjatyw Obywatelskich NOWEFIO na lata 2021-2030, Komitetu do Spraw Pożytku Publicznego, Miasta Kraków oraz Powiatu Oświęcimskiego, a także że partnerem projektu jest Województwo Małopolskie.</w:t>
      </w:r>
    </w:p>
    <w:p>
      <w:pPr>
        <w:pStyle w:val="Default"/>
        <w:jc w:val="righ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..</w:t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miejscowość, data, czytelny podpis)</w:t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 xml:space="preserve">Wyrażam zgodę na przetwarzanie moich danych osobowych/danych osobowych ww. dziecka przez Stowarzyszenie Inicjatyw Społecznych w Osiekudla celów realizacji Projektu </w:t>
            </w:r>
            <w:r>
              <w:rPr>
                <w:rFonts w:cs="Calibri"/>
                <w:b/>
                <w:sz w:val="18"/>
                <w:szCs w:val="18"/>
              </w:rPr>
              <w:t>Spotkania Pokoleń</w:t>
            </w:r>
            <w:r>
              <w:rPr>
                <w:rFonts w:cs="Calibri"/>
                <w:b/>
                <w:kern w:val="0"/>
                <w:sz w:val="18"/>
                <w:szCs w:val="18"/>
              </w:rPr>
              <w:t>.</w:t>
            </w:r>
            <w:r>
              <w:rPr>
                <w:rFonts w:cs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18"/>
                <w:szCs w:val="18"/>
              </w:rPr>
              <w:t xml:space="preserve">Administratorem Danych Osobowych jest Stowarzyszenie Inicjatyw Społecznych w Osieku 32-608, ul. Główna 125 (KRS 0000250018), a moje dane osobowe/dane osobowe ww. dziecka będą przetwarzane zgodnie z przepisami ustawy z dnia 10 maja 2018 roku o ochronie danych osobowych (tekst jednolity: Dz.U.2019.1781) oraz Rozporządzenia Parlamentu Europejskiego                       i Rady (UE) 2016/670 z dnia 27 kwietnia 2016 roku w sprawie ochrony osób fizycznych w związku z przetwarzaniem danych osobowych i w sprawie swobodnego przepływu takich danych oraz uchylenia dyrektywy 95/46 przez WE oraz dostosowanymi do nich procedurami obowiązującymi w Fundacj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 xml:space="preserve">Oświadczam, iż powiadomiono mnie o przysługującym mi prawie dostępu do treści moich danych/danych osobowych mojego dziecka/podopiecznego, możliwości ich poprawiania, aktualizowania, jak również prawie wniesienia sprzeciwu do organu nadzoru. Ponadto poinformowano mnie również, że moja zgoda może być odwołana w każdym czasie, co skutkować będzie usunięciem moich danych osobowych/ danych osobowych mojego dziecka/podopiecznego ze zbiorów Administratora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Zostałem powiadomiony/a, że wyrażenie przeze mnie zgody jest w pełni dobrowolne, jednakże konieczne w związku z realizacją projektu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otkania Pokoleń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wierdzam, że udostępniono mi klauzulę informacyjną o zasadach i celach przetwarzania moich oraz ww. dziecka danych osobowych w związku z realizacją ww. projektu przez Administratora </w:t>
            </w:r>
            <w:r>
              <w:rPr>
                <w:rFonts w:cs="Calibri" w:ascii="Calibri" w:hAnsi="Calibri"/>
                <w:sz w:val="18"/>
                <w:szCs w:val="18"/>
              </w:rPr>
              <w:t>Danych Osobowych Stowarzyszenie Inicjatyw Społecznych w Osiek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………….………………………………………………..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miejscowość, data, czytelny podpis 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czestnika pełnoletniego/rodzica/opiekuna prawnego dziecka niepełnoletniego)</w:t>
            </w:r>
          </w:p>
        </w:tc>
      </w:tr>
    </w:tbl>
    <w:p>
      <w:pPr>
        <w:pStyle w:val="Default"/>
        <w:rPr>
          <w:rFonts w:ascii="Calibri" w:hAnsi="Calibri" w:cs="Calibri"/>
          <w:color w:val="2D5077"/>
          <w:sz w:val="22"/>
          <w:szCs w:val="22"/>
        </w:rPr>
      </w:pPr>
      <w:r>
        <w:rPr>
          <w:rFonts w:cs="Calibri" w:ascii="Calibri" w:hAnsi="Calibri"/>
          <w:color w:val="2D5077"/>
          <w:sz w:val="22"/>
          <w:szCs w:val="22"/>
        </w:rPr>
      </w:r>
    </w:p>
    <w:tbl>
      <w:tblPr>
        <w:tblW w:w="1036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30" w:hRule="atLeast"/>
        </w:trPr>
        <w:tc>
          <w:tcPr>
            <w:tcW w:w="10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 Bd">
    <w:altName w:val="Calibri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5165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7510</wp:posOffset>
          </wp:positionH>
          <wp:positionV relativeFrom="paragraph">
            <wp:posOffset>-410210</wp:posOffset>
          </wp:positionV>
          <wp:extent cx="6621780" cy="822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1983105</wp:posOffset>
              </wp:positionH>
              <wp:positionV relativeFrom="paragraph">
                <wp:posOffset>-262255</wp:posOffset>
              </wp:positionV>
              <wp:extent cx="2630170" cy="1024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605" cy="518160"/>
                                <wp:effectExtent l="0" t="0" r="0" b="0"/>
                                <wp:docPr id="4" name="Obraz 6992551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6992551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0220" cy="497205"/>
                                <wp:effectExtent l="0" t="0" r="0" b="0"/>
                                <wp:docPr id="5" name="Obraz 20185109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0185109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4505" cy="495300"/>
                                <wp:effectExtent l="0" t="0" r="0" b="0"/>
                                <wp:docPr id="6" name="Obraz 14775824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4775824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845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80.65pt;mso-wrap-distance-left:9.05pt;mso-wrap-distance-right:9.05pt;mso-wrap-distance-top:3.6pt;mso-wrap-distance-bottom:3.6pt;margin-top:-20.65pt;mso-position-vertical-relative:text;margin-left:156.1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2605" cy="518160"/>
                          <wp:effectExtent l="0" t="0" r="0" b="0"/>
                          <wp:docPr id="7" name="Obraz 6992551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6992551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0220" cy="497205"/>
                          <wp:effectExtent l="0" t="0" r="0" b="0"/>
                          <wp:docPr id="8" name="Obraz 20185109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0185109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497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4505" cy="495300"/>
                          <wp:effectExtent l="0" t="0" r="0" b="0"/>
                          <wp:docPr id="9" name="Obraz 14775824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4775824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8450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204720</wp:posOffset>
              </wp:positionH>
              <wp:positionV relativeFrom="paragraph">
                <wp:posOffset>544195</wp:posOffset>
              </wp:positionV>
              <wp:extent cx="717550" cy="281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5pt;height:22.15pt;mso-wrap-distance-left:9.05pt;mso-wrap-distance-right:9.05pt;mso-wrap-distance-top:3.6pt;mso-wrap-distance-bottom:3.6pt;margin-top:42.85pt;mso-position-vertical-relative:text;margin-left:173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tillium Bd;Calibri" w:hAnsi="Titillium Bd;Calibri" w:eastAsia="Calibri" w:cs="Titillium Bd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54:00Z</dcterms:created>
  <dc:creator>Sabina Grzywa</dc:creator>
  <dc:description/>
  <cp:keywords/>
  <dc:language>en-US</dc:language>
  <cp:lastModifiedBy>Magda</cp:lastModifiedBy>
  <cp:lastPrinted>2023-06-15T11:50:00Z</cp:lastPrinted>
  <dcterms:modified xsi:type="dcterms:W3CDTF">2023-09-17T14:15:00Z</dcterms:modified>
  <cp:revision>4</cp:revision>
  <dc:subject/>
  <dc:title/>
</cp:coreProperties>
</file>